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72"/>
          <w:szCs w:val="72"/>
        </w:rPr>
        <w:t>Freemasonry Lodge</w:t>
      </w:r>
      <w:r>
        <w:rPr>
          <w:rFonts w:cs="Arial" w:ascii="Arial" w:hAnsi="Arial"/>
        </w:rPr>
        <w:t xml:space="preserve"> </w:t>
        <w:br/>
      </w:r>
      <w:r>
        <w:rPr>
          <w:rFonts w:cs="Arial" w:ascii="Arial" w:hAnsi="Arial"/>
          <w:sz w:val="36"/>
          <w:szCs w:val="36"/>
        </w:rPr>
        <w:t>Adam Weishaupt and Freemasonry</w:t>
      </w:r>
      <w:r>
        <w:rPr>
          <w:rFonts w:cs="Arial" w:ascii="Arial" w:hAnsi="Arial"/>
        </w:rPr>
        <w:t xml:space="preserve">      </w:t>
      </w:r>
      <w:hyperlink r:id="rId2">
        <w:r>
          <w:rPr>
            <w:rStyle w:val="InternetLink"/>
            <w:rFonts w:cs="Arial" w:ascii="Arial" w:hAnsi="Arial"/>
          </w:rPr>
          <w:t>Home</w:t>
        </w:r>
      </w:hyperlink>
      <w:r>
        <w:rPr>
          <w:rFonts w:cs="Arial" w:ascii="Arial" w:hAnsi="Arial"/>
        </w:rPr>
        <w:t xml:space="preserve">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He shall honour the God of forces: a god whom his fathers knew not"... he shall speak great words against the most High, and shall wear out the saints of the most High, and think to change times and laws Dan:7:25;11:38 </w:t>
      </w:r>
      <w:r>
        <w:rPr>
          <w:rFonts w:cs="Arial" w:ascii="Arial" w:hAnsi="Arial"/>
        </w:rPr>
        <w:br w:type="textWrapping" w:clear="all"/>
      </w:r>
    </w:p>
    <w:p>
      <w:pPr>
        <w:pStyle w:val="NormalWeb"/>
        <w:rPr/>
      </w:pPr>
      <w:hyperlink r:id="rId3">
        <w:r>
          <w:rPr>
            <w:rStyle w:val="InternetLink"/>
            <w:rFonts w:cs="Arial" w:ascii="Arial" w:hAnsi="Arial"/>
          </w:rPr>
          <w:t>Email the Author</w:t>
        </w:r>
      </w:hyperlink>
      <w:r>
        <w:rPr>
          <w:rFonts w:cs="Arial" w:ascii="Arial" w:hAnsi="Arial"/>
        </w:rPr>
        <w:t xml:space="preserve"> </w:t>
        <w:br/>
        <w:br/>
      </w:r>
      <w:r>
        <w:rPr>
          <w:rFonts w:cs="Arial" w:ascii="Arial" w:hAnsi="Arial"/>
        </w:rP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1866900"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0" t="-40" r="-60" b="-40"/>
                    <a:stretch>
                      <a:fillRect/>
                    </a:stretch>
                  </pic:blipFill>
                  <pic:spPr bwMode="auto">
                    <a:xfrm>
                      <a:off x="0" y="0"/>
                      <a:ext cx="1866900" cy="2828925"/>
                    </a:xfrm>
                    <a:prstGeom prst="rect">
                      <a:avLst/>
                    </a:prstGeom>
                  </pic:spPr>
                </pic:pic>
              </a:graphicData>
            </a:graphic>
          </wp:anchor>
        </w:drawing>
        <w:br/>
      </w: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866900" cy="2828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0" t="-40" r="-60" b="-40"/>
                    <a:stretch>
                      <a:fillRect/>
                    </a:stretch>
                  </pic:blipFill>
                  <pic:spPr bwMode="auto">
                    <a:xfrm>
                      <a:off x="0" y="0"/>
                      <a:ext cx="1866900" cy="2828925"/>
                    </a:xfrm>
                    <a:prstGeom prst="rect">
                      <a:avLst/>
                    </a:prstGeom>
                  </pic:spPr>
                </pic:pic>
              </a:graphicData>
            </a:graphic>
          </wp:anchor>
        </w:drawing>
      </w:r>
      <w:r>
        <w:rPr>
          <w:rFonts w:cs="Arial" w:ascii="Arial" w:hAnsi="Arial"/>
          <w:i/>
          <w:iCs/>
        </w:rPr>
        <w:t>"Weishaupt had long been scheming the establishment of an Association or Order, which in time, should govern the World."</w:t>
      </w:r>
      <w:r>
        <w:rPr>
          <w:rFonts w:cs="Arial" w:ascii="Arial" w:hAnsi="Arial"/>
        </w:rPr>
        <w:t xml:space="preserve"> (Robison's proof of a Conspira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There have always been Occultists who practiced the process of Illumination, but the term "Illuminati" was used first in the 15th Century by enthusiasts in the Occult Arts, signifying those who claimed to possess "light" directly communicated from some higher source, through mysticism. We find the name "Illuminati" in Spain about the end of the 15th Century. The Founder of the Jesuit Order, Ignatius Loyola classed himself as a member of the Illuminati. And, from time to time, here and there, small bodies of those called "The Illuminati", sometimes known as Rosicrucians" rose into publicity for a short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But it was the Order that Dr. Adam Weishaupt headed that was the best known of all the Illuminati Orders. Dr. Adam Weishaupt founded the Order of the Illuminati on May 1, 1776. It is no accident that May 1st is considered to be a "high Day" among Witches! -Janet Stewart Farrar, Eight Sabbats for Witches, pg. 80,81 Weishaupt was a Jesuit Priest who was involved in "Illumination" or Witchcraft. In 1773, due to the pressure of the European Governments- was put out of existence by the Pope. And so, the Jesuits had to secularize. </w:t>
      </w:r>
    </w:p>
    <w:p>
      <w:pPr>
        <w:pStyle w:val="NormalWeb"/>
        <w:rPr>
          <w:rFonts w:ascii="Arial" w:hAnsi="Arial" w:cs="Arial"/>
        </w:rPr>
      </w:pPr>
      <w:r>
        <w:drawing>
          <wp:anchor behindDoc="0" distT="0" distB="0" distL="95250" distR="0" simplePos="0" locked="0" layoutInCell="0" allowOverlap="1" relativeHeight="5">
            <wp:simplePos x="0" y="0"/>
            <wp:positionH relativeFrom="column">
              <wp:align>right</wp:align>
            </wp:positionH>
            <wp:positionV relativeFrom="line">
              <wp:posOffset>635</wp:posOffset>
            </wp:positionV>
            <wp:extent cx="2628900" cy="2066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 t="-54" r="-43" b="-54"/>
                    <a:stretch>
                      <a:fillRect/>
                    </a:stretch>
                  </pic:blipFill>
                  <pic:spPr bwMode="auto">
                    <a:xfrm>
                      <a:off x="0" y="0"/>
                      <a:ext cx="2628900" cy="2066925"/>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Ingolstadt University in Bavaria had been a Jesuit Institution for many years. Weishaupt was professor of Canon Law there at Ingolstadt. He wanted to see the Jesuit Order come back into power, and eventually, he published a Plan to help the Jesuits take over the world. This Plan is laid out in a book called "Proofs of a Conspiracy" by John Robison, in 1798, and is discussed in other books as well: </w:t>
      </w:r>
    </w:p>
    <w:p>
      <w:pPr>
        <w:pStyle w:val="Normal"/>
        <w:rPr>
          <w:rFonts w:ascii="Arial" w:hAnsi="Arial" w:cs="Arial"/>
        </w:rPr>
      </w:pPr>
      <w:r>
        <w:rPr>
          <w:rFonts w:cs="Arial" w:ascii="Arial" w:hAnsi="Arial"/>
          <w:i/>
          <w:iCs/>
        </w:rPr>
        <w:t xml:space="preserve">"Weishaupt had long been scheming the establishment of an Association or Order, which in time, should govern the world! In his first fervor and high expectations, he hinted to several ex-Jesuits the probability of their recovering, under a new name, the influence which they formerly possessed, and of being again of great service to society, by directing the education of youth of distinction, now emancipated from all civil and religious prejudices." -Proofs of a Conspiracy, John Robison, pg. 5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Weishaupt formed his own Secret Society and called it The Illuminati- after the "Illuminism" or Witchcraft that he practiced. Like Freemasonry, the Illuminati is a Luciferian Movement used to preserve and promote the ancient Black Arts of Babylonian and Druid Witchcraft. Weishaupt began the Order of Illuminati with a mere 5 memb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In order to stay hidden from the vast population, Weishaupt and his co-conspirators selected for themselves "code names". Weishaupt himself assumed the name of Spartacus, and another Illuminist, Baron Von Knigge assumed the secret name of Philo. As a measure of security, the Order would correspond, using their pen na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Weishaupt's goal was and to use Humanism (Atheism) to do it with. Then he would set up a One-World Government. And in order for his plan to succeed, Weishaupt realized that he needed to operate as much under cover as possible, and then when the gullible world finally found out what he and his Illuminati Order were up to, it would already be too late to undo the damage or to stop all of the plans that he had already set into mo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This was another reason for having such great secrecy within his Order of the Illuminati. And, besides assuming their secret names for their members- the Illuminati also tried to hide their location, as they traveled in various countries, spreading their evil Illuminist Doctrines. They did this by using "Secret Code Names" to tell the other members of their Order where they were. For instance, Ingolstadt, Germany was given the secret name of "Eleusis", Austria was "Egypt", Munich was called "Athens, and Vienna took on the name of "R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The Illuminati even went so far as to invent their own calendar, so that the dates when they planned to meet would remain a secret! The names of the months on their calendar were changed. January became "Dimeh", and February became "Bemah", and so on." -An Encyclopedia of Freemasonry and its kindred sciences, Mackey, (33rd degree Mason), pg. 346 </w:t>
      </w:r>
    </w:p>
    <w:p>
      <w:pPr>
        <w:pStyle w:val="NormalWeb"/>
        <w:rPr>
          <w:rFonts w:ascii="Arial" w:hAnsi="Arial" w:cs="Arial"/>
        </w:rPr>
      </w:pPr>
      <w:r>
        <w:rPr>
          <w:rFonts w:cs="Arial" w:ascii="Arial" w:hAnsi="Arial"/>
        </w:rPr>
        <w:br/>
        <w:t xml:space="preserve">THE ILLUMINATI- "THE CHOSEN ONES"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n the picture below, you can see a work on </w:t>
      </w:r>
      <w:r>
        <w:rPr>
          <w:rFonts w:cs="Arial" w:ascii="Arial" w:hAnsi="Arial"/>
          <w:i/>
          <w:iCs/>
        </w:rPr>
        <w:t>Illuminism</w:t>
      </w:r>
      <w:r>
        <w:rPr>
          <w:rFonts w:cs="Arial" w:ascii="Arial" w:hAnsi="Arial"/>
        </w:rPr>
        <w:t xml:space="preserve"> on display at the Museum of Ingolstadt. Adam Weishaupt taught his disciples that the Illuminati were the only members of the human race who were truly enlightened or "illuminated" and who had a handle on what everything in life was all about. Weishaupt had his followers believing that they were the cream of the Intelligentsia, and that only people with the knowledge, mental capabilities and insight to govern the world and to bring world peace. -Encyclopedia of Occultism and Parapsychology, Vol. I, pg. 460. </w:t>
      </w:r>
    </w:p>
    <w:p>
      <w:pPr>
        <w:pStyle w:val="NormalWeb"/>
        <w:rPr>
          <w:rFonts w:ascii="Arial" w:hAnsi="Arial" w:cs="Arial"/>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1857375" cy="2819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1" t="-40" r="-61" b="-40"/>
                    <a:stretch>
                      <a:fillRect/>
                    </a:stretch>
                  </pic:blipFill>
                  <pic:spPr bwMode="auto">
                    <a:xfrm>
                      <a:off x="0" y="0"/>
                      <a:ext cx="1857375" cy="2819400"/>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The Illuminati believed that those who were not of their Order, had the "lower class" unenlightened worldview, and were their social and spiritual inferiors. The members of this Secret Brotherhood had been taught that the so-called "Illuminated", superior new man is not limited by the world's traditional values. Supposedly, they had a pure spiritual nature that "transcended" the normal confines of good and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This outlook on things that the Illuminati had was aided by the fact that they partook of the drug, hashish, which was the same drug that was used by the Assassins. The leader of the Theosophical Society and "Mother" of the New Age Movement, Helena Blavatsky, wrote about how drugs, such as opium and Hashish were used in the ancient Mystery Religions to achieve altered states of consciousness, so that the practicers of that religion could "communicate with the Gods". And the use of this drug, Hashish, surely caused those of the Illuminati Order to really believe that they were in some sort of "other dimension" and that they were "the favored ones" who were allowed to know and hear the "Great Plan of the Gods" for the World's Spiritual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This feeling of being those who were especially favored by the Gods no doubt led the Illuminati members to have an extraordinary belief that their plans for the World had to be carried out and that thus, "the end justifies the means" was their motto, and nothing was allowed to stand in their way! </w:t>
      </w:r>
    </w:p>
    <w:p>
      <w:pPr>
        <w:pStyle w:val="NormalWeb"/>
        <w:rPr>
          <w:rFonts w:ascii="Arial" w:hAnsi="Arial" w:cs="Arial"/>
        </w:rPr>
      </w:pPr>
      <w:r>
        <w:rPr>
          <w:rFonts w:cs="Arial" w:ascii="Arial" w:hAnsi="Arial"/>
        </w:rPr>
        <w:br/>
        <w:t xml:space="preserve">METHOD OF ORGANIZATION </w:t>
      </w:r>
    </w:p>
    <w:p>
      <w:pPr>
        <w:pStyle w:val="NormalWeb"/>
        <w:rPr>
          <w:rFonts w:ascii="Arial" w:hAnsi="Arial" w:cs="Arial"/>
        </w:rPr>
      </w:pPr>
      <w:r>
        <w:rPr>
          <w:rFonts w:cs="Arial" w:ascii="Arial" w:hAnsi="Arial"/>
        </w:rPr>
        <w:t xml:space="preserve">In 1779, Adam Weishaupt divided his Secret Organization into 3 classes: </w:t>
      </w:r>
    </w:p>
    <w:p>
      <w:pPr>
        <w:pStyle w:val="NormalWeb"/>
        <w:rPr>
          <w:rFonts w:ascii="Arial" w:hAnsi="Arial" w:cs="Arial"/>
        </w:rPr>
      </w:pPr>
      <w:r>
        <w:rPr>
          <w:rFonts w:cs="Arial" w:ascii="Arial" w:hAnsi="Arial"/>
        </w:rPr>
        <w:t>1) Novice</w:t>
        <w:br/>
        <w:t>2) Minerval</w:t>
        <w:br/>
        <w:t xml:space="preserve">3) Illuminated Minerv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As done in Masonry, the initiates of the Illuminati received "more light" as they progress up the ladder of the Degrees. Weishaupt induced mysticism into the workings of the Brotherhood, so that an air of mystery would pervade its entire doings. He adopted many of the classes and grades of Freemasonry and held out hopes that there would be a revealing of "deep occult secrets" as the initiates were on up into the higher ranks of the Illuminati. In the lower grades, the candidate was merely tried and prepared for the higher "Mystery" degrees. If he was found to be loyal to the Order and a good keeper of their secrets, and an apt scholar, he was gradually initiated into the higher degrees, where all that he had been formerly taught was overthrown, and radical and deistic theories and plans were then unfolded. Deism involves the reliance solely upon human rea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An "Illuminatus" is a Master Mason who has received all of the light that can be gained in Masonry. Such a one is beyond the 33 Degree of Masonry and is known as "Master" of the Temple. Thus, the Illuminati's goal was to be an elite group of "Super M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For the Order's strategy to be successful, the activities of its members had to remain a secret. Initiates were therefore sworn to secrecy, taking bloody oaths, describing what would happen to them if they ever defected from the Order or revealed its pl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All of the Initiates were bound to perpetual silence, total loyalty, and complete submission to the Order and its leaders. If all of this sounds like the Order of the Jesuits, with the idea of complete submission to the pope and its church leaders, it is because Adam Weishaupt, Founder of the Illuminati, was formerly himself a Jesuit! One feature of the Illuminati Society was that of a system of mutual espionage. Every member spied on every other member. Every month the Novice, or lower level member, was required to deliver to Weishaupt a sealed letter that revealed every aspect of his relationship with his Super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Then when the Novice was promoted to the Minerval grade, an initiation ceremony was performed, during which time, the initiate was taken to a dimly lit room, at night. It was here that he learned the secret signs and passwords. He was allowed to learn who else was in the Minerval grade, but the identities of the members of the Illuminated Minerval were not disclosed. This is just like what is done in Freemasonry; only a few top men within their organization are allowed to actually understand the true goals of the Or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Only a few of the Illuminati members knew Adam Weishaupt personally, and thus, although the Society if the Illuminati had many branches in all parts of Germany, to these few people alone was Adam Weishaupt visible. For this reason, those who had never seen him came to regard him almost as a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2"/>
          <w:szCs w:val="52"/>
        </w:rPr>
      </w:pPr>
      <w:r>
        <w:rPr>
          <w:rFonts w:cs="Arial" w:ascii="Arial" w:hAnsi="Arial"/>
          <w:sz w:val="52"/>
          <w:szCs w:val="52"/>
        </w:rPr>
        <w:t>SOURCE # 2</w:t>
      </w:r>
    </w:p>
    <w:p>
      <w:pPr>
        <w:pStyle w:val="Normal"/>
        <w:rPr>
          <w:rFonts w:ascii="Arial" w:hAnsi="Arial" w:cs="Arial"/>
          <w:sz w:val="52"/>
          <w:szCs w:val="52"/>
        </w:rPr>
      </w:pPr>
      <w:r>
        <w:rPr>
          <w:rFonts w:cs="Arial" w:ascii="Arial" w:hAnsi="Arial"/>
          <w:sz w:val="52"/>
          <w:szCs w:val="52"/>
        </w:rPr>
      </w:r>
    </w:p>
    <w:p>
      <w:pPr>
        <w:pStyle w:val="Heading2"/>
        <w:rPr>
          <w:rFonts w:ascii="Arial" w:hAnsi="Arial" w:cs="Arial"/>
        </w:rPr>
      </w:pPr>
      <w:r>
        <w:rPr>
          <w:rFonts w:cs="Arial" w:ascii="Arial" w:hAnsi="Arial"/>
        </w:rPr>
        <w:t xml:space="preserve">The Bavarian Illuminati </w:t>
      </w:r>
    </w:p>
    <w:p>
      <w:pPr>
        <w:pStyle w:val="NormalWeb"/>
        <w:rPr/>
      </w:pPr>
      <w:r>
        <w:rPr>
          <w:rFonts w:cs="Arial" w:ascii="Arial" w:hAnsi="Arial"/>
          <w:b/>
          <w:bCs/>
        </w:rPr>
        <w:t>by Ben Best</w:t>
      </w:r>
      <w:r>
        <w:rPr>
          <w:rFonts w:cs="Arial" w:ascii="Arial" w:hAnsi="Arial"/>
        </w:rPr>
        <w:t xml:space="preserve"> </w:t>
      </w:r>
    </w:p>
    <w:p>
      <w:pPr>
        <w:pStyle w:val="Normal"/>
        <w:rPr>
          <w:rFonts w:ascii="Arial" w:hAnsi="Arial" w:cs="Arial"/>
        </w:rPr>
      </w:pPr>
      <w:r>
        <w:rPr>
          <w:rFonts w:cs="Arial" w:ascii="Arial" w:hAnsi="Arial"/>
        </w:rPr>
        <w:t xml:space="preserve">"Princes and nations will disappear without violence from the earth, the human race will become one family and the world the abode of reasonable men. Morality alone will bring about this change imperceptibly." </w:t>
      </w:r>
    </w:p>
    <w:p>
      <w:pPr>
        <w:pStyle w:val="HTMLAddress"/>
        <w:jc w:val="center"/>
        <w:rPr>
          <w:rFonts w:ascii="Arial" w:hAnsi="Arial" w:cs="Arial"/>
        </w:rPr>
      </w:pPr>
      <w:r>
        <w:rPr>
          <w:rFonts w:cs="Arial" w:ascii="Arial" w:hAnsi="Arial"/>
        </w:rPr>
        <w:t>   </w:t>
      </w:r>
      <w:r>
        <w:rPr>
          <w:rFonts w:cs="Arial" w:ascii="Arial" w:hAnsi="Arial"/>
        </w:rPr>
        <w:t xml:space="preserve">-- Adam Weishaupt (1748-1830) </w:t>
      </w:r>
    </w:p>
    <w:p>
      <w:pPr>
        <w:pStyle w:val="NormalWeb"/>
        <w:rPr>
          <w:rFonts w:ascii="Arial" w:hAnsi="Arial" w:cs="Arial"/>
        </w:rPr>
      </w:pPr>
      <w:r>
        <w:rPr>
          <w:rFonts w:cs="Arial" w:ascii="Arial" w:hAnsi="Arial"/>
        </w:rPr>
        <w:t xml:space="preserve">Medieval stonemasons, not unlike other tradesmen, sought to protect their interests through the formation of guilds which attempted to monopolize the knowledge of their skills. Masons were frequently employed together in large groups and, as building projects tend not to last indefinitely, often lived itinerate and independent lives. Members of the craft used secret signs, handshakes, etc. to identify themselves when traveling from one area to another -- and solemn oaths were taken by entering members to preserve secrecy. </w:t>
      </w:r>
    </w:p>
    <w:p>
      <w:pPr>
        <w:pStyle w:val="NormalWeb"/>
        <w:rPr>
          <w:rFonts w:ascii="Arial" w:hAnsi="Arial" w:cs="Arial"/>
        </w:rPr>
      </w:pPr>
      <w:r>
        <w:rPr>
          <w:rFonts w:cs="Arial" w:ascii="Arial" w:hAnsi="Arial"/>
        </w:rPr>
        <w:t xml:space="preserve">Due to the unique social function of the lodges of Freemasons (drinking, feasting, conversation, gaming and ceremony) they attracted the attention of so many other people that by the early eighteenth century many lodges had been founded which contained few or even no professional stonemasons at all. (Casanova wrote that a well-born young man who wished to travel and see the world without being excluded from the pleasures of his social equals ought to be initiated a freemason.) </w:t>
      </w:r>
    </w:p>
    <w:p>
      <w:pPr>
        <w:pStyle w:val="NormalWeb"/>
        <w:rPr>
          <w:rFonts w:ascii="Arial" w:hAnsi="Arial" w:cs="Arial"/>
        </w:rPr>
      </w:pPr>
      <w:r>
        <w:rPr>
          <w:rFonts w:cs="Arial" w:ascii="Arial" w:hAnsi="Arial"/>
        </w:rPr>
        <w:t xml:space="preserve">The formation of Grand Lodge in London in 1717 (presided-over by elected "Grand Masters") laid the foundation for English Freemasonry. There were three degrees of initiation: Entered Apprentice, Fellow Craft and Master Mason, each with its own authority, ceremony and revealed secrets. "Scottish Masonry", which thrived in quasi-independent lodges all over Europe, added many additional degrees. </w:t>
      </w:r>
    </w:p>
    <w:p>
      <w:pPr>
        <w:pStyle w:val="NormalWeb"/>
        <w:rPr>
          <w:rFonts w:ascii="Arial" w:hAnsi="Arial" w:cs="Arial"/>
        </w:rPr>
      </w:pPr>
      <w:r>
        <w:rPr>
          <w:rFonts w:cs="Arial" w:ascii="Arial" w:hAnsi="Arial"/>
        </w:rPr>
        <w:t xml:space="preserve">Masons were usually aristocrats, businessmen, professionals or even clergymen. Much of the attraction of Masonry lay in its promise of secret knowledge, and its ceremonies which charged various symbolic acts &amp; objects with portentous significance. Ominous import was derived from such myths as the claim that Masonic tradition originated with Hiram, the builder of the Temple of Solomon, who was murdered for preserving "The Secret". Or that the Knights Templar (secretly Masons who possessed alchemical knowledge) had strove sword-in-hand to rebuild the Temple of Solomon. </w:t>
      </w:r>
    </w:p>
    <w:p>
      <w:pPr>
        <w:pStyle w:val="NormalWeb"/>
        <w:rPr>
          <w:rFonts w:ascii="Arial" w:hAnsi="Arial" w:cs="Arial"/>
        </w:rPr>
      </w:pPr>
      <w:r>
        <w:rPr>
          <w:rFonts w:cs="Arial" w:ascii="Arial" w:hAnsi="Arial"/>
        </w:rPr>
        <w:t xml:space="preserve">Anti-Masonry tended to center around the fact that the international ties of the lodges appeared seditious to nationalists. The intense secrecy of the Masons gave rise to many speculations concerning prurient &amp; subversive activities. Because Masonic secrecy threatened the practice of confession, and since Masons tolerated membership by people of different religions, all Masons were ex-communicated by the Pope in 1738. When the anarchist Czolgosz shot US President McKinley in 1901 the Pope informed the world that anarchism, communism and Freemasonry are all the same thing. </w:t>
      </w:r>
    </w:p>
    <w:p>
      <w:pPr>
        <w:pStyle w:val="NormalWeb"/>
        <w:rPr>
          <w:rFonts w:ascii="Arial" w:hAnsi="Arial" w:cs="Arial"/>
        </w:rPr>
      </w:pPr>
      <w:r>
        <w:rPr>
          <w:rFonts w:cs="Arial" w:ascii="Arial" w:hAnsi="Arial"/>
        </w:rPr>
        <w:t xml:space="preserve">Adam Weishaupt received an implicit education in secret societies by being a student at a Jesuit college. He largely rejected the explicit Jesuit beliefs, gravitating more toward Enlightenment thinkers who promoted atheism, rationalism, materialism and egalitarianism -- such as d'Holbach and Helvetius. As a professor at the Bavarian university of Ingolstadt he must have found the environment somewhat stifling insofar as the main issue of controversy at the time was whether any book by a non-Catholic could be tolerated (books by Enlightenment authors were under absolute ban of censorship). </w:t>
      </w:r>
    </w:p>
    <w:p>
      <w:pPr>
        <w:pStyle w:val="NormalWeb"/>
        <w:rPr>
          <w:rFonts w:ascii="Arial" w:hAnsi="Arial" w:cs="Arial"/>
        </w:rPr>
      </w:pPr>
      <w:r>
        <w:rPr>
          <w:rFonts w:cs="Arial" w:ascii="Arial" w:hAnsi="Arial"/>
        </w:rPr>
        <w:t xml:space="preserve">Weishaupt joined the Freemasons in 1774, but quickly became disillusioned and dropped-out. On the first of May, 1776, Weishaupt founded a secret Order of Illuminati (built on the base of a secret student society) consisting of 5 members who were devoted to promoting equality &amp; rationality, primarily through study. By 1779 there were colonies of the Order in five Bavarian cities, the secret library contained much contraband literature and membership numbered 54. Members were all considered Initiates, and they were to be brought slowly to higher grades of knowledge by first reading the classical moralists, and only eventually the rationalists &amp; materialists. Activities of the Order were conducted under assumed names (Weishaupt called himself "Spartacus") and only the highest Initiates could learn of the Secret Directors (the "Areopagus") who knew the founder's identity and the true history &amp; aims of the Order. </w:t>
      </w:r>
    </w:p>
    <w:p>
      <w:pPr>
        <w:pStyle w:val="NormalWeb"/>
        <w:rPr>
          <w:rFonts w:ascii="Arial" w:hAnsi="Arial" w:cs="Arial"/>
        </w:rPr>
      </w:pPr>
      <w:r>
        <w:rPr>
          <w:rFonts w:cs="Arial" w:ascii="Arial" w:hAnsi="Arial"/>
        </w:rPr>
        <w:t xml:space="preserve">In 1777 Weishaupt had re-entered the Freemasons in hopes of gaining useful lore for his own Order -- and in hopes of tapping-off new members. Whether by original design or evolved purpose, the idea was conceived to for Illuminati members to penetrate the highest Masonic grades to take control of the Lodges. In this way, Masons receptive to Illuminati ideas could be initiated into the highest Orders and less receptive members left to the lower Orders -- and subjected to more dilute truths &amp; convenient fabrications. </w:t>
      </w:r>
    </w:p>
    <w:p>
      <w:pPr>
        <w:pStyle w:val="NormalWeb"/>
        <w:rPr>
          <w:rFonts w:ascii="Arial" w:hAnsi="Arial" w:cs="Arial"/>
        </w:rPr>
      </w:pPr>
      <w:r>
        <w:rPr>
          <w:rFonts w:cs="Arial" w:ascii="Arial" w:hAnsi="Arial"/>
        </w:rPr>
        <w:t xml:space="preserve">In 1779 the Masonic Lodge in Munich succumbed to the Illuminati, and this branch was given authority by the English-authorized Frankfurt Lodge to set-up daughter Lodges, which it did. By mid-1782 the Order numbered about 300 men, said to have included Goethe &amp; Mozart. In 1783 it spread to Bohemia &amp; Milan, and then to Hungary. </w:t>
      </w:r>
    </w:p>
    <w:p>
      <w:pPr>
        <w:pStyle w:val="NormalWeb"/>
        <w:rPr>
          <w:rFonts w:ascii="Arial" w:hAnsi="Arial" w:cs="Arial"/>
        </w:rPr>
      </w:pPr>
      <w:r>
        <w:rPr>
          <w:rFonts w:cs="Arial" w:ascii="Arial" w:hAnsi="Arial"/>
        </w:rPr>
        <w:t xml:space="preserve">In 1784 one of the highest Initiates defected and made public some sensationalistic stories of his experiences. When the Bavarian Elector published an Edict forbidding secret societies, Weishaupt went to him in naive innocence and explained his secrets. As a consequence the Elector issued a new Edict explicitly condemning Freemasons and Illuminati on religious, social and political grounds. Weishaupt fled and the Illuminati vaporized. </w:t>
      </w:r>
    </w:p>
    <w:p>
      <w:pPr>
        <w:pStyle w:val="NormalWeb"/>
        <w:rPr/>
      </w:pPr>
      <w:r>
        <w:rPr>
          <w:rFonts w:cs="Arial" w:ascii="Arial" w:hAnsi="Arial"/>
        </w:rPr>
        <w:t xml:space="preserve">Considering the spectacularly anti-religious character of Weishaupt's ideas &amp; ambitions, it is not surprising that in 1797 a Jesuit, Augustin de Barruel, should make history with a book asserting that the French Revolution was the product of a carefully planned plot -- and that behind the Jacobins were the Philosophes, the Freemasons and (above all) the Illuminati. Later, the British authoress Nesta Webster in </w:t>
      </w:r>
      <w:r>
        <w:rPr>
          <w:rFonts w:cs="Arial" w:ascii="Arial" w:hAnsi="Arial"/>
          <w:b/>
          <w:bCs/>
        </w:rPr>
        <w:t>World Revolution, the Plot Against Civilization</w:t>
      </w:r>
      <w:r>
        <w:rPr>
          <w:rFonts w:cs="Arial" w:ascii="Arial" w:hAnsi="Arial"/>
        </w:rPr>
        <w:t xml:space="preserve"> (London, 1921) attributed every revolutionary upheaval from 1789 to the Illuminati -- and she considered Bolshevism &amp; Zionism to spring from the same source. </w:t>
      </w:r>
    </w:p>
    <w:p>
      <w:pPr>
        <w:pStyle w:val="NormalWeb"/>
        <w:rPr>
          <w:rFonts w:ascii="Arial" w:hAnsi="Arial" w:cs="Arial"/>
        </w:rPr>
      </w:pPr>
      <w:r>
        <w:rPr>
          <w:rFonts w:cs="Arial" w:ascii="Arial" w:hAnsi="Arial"/>
        </w:rPr>
        <w:t xml:space="preserve">Many conspiracy theorists in the American Religious Right still regard the Bavarian Illuminati as a living threat. In the January 1965 issue of THE CROSS AND THE FLAG, Reverend Gerald L.K. Smith listed The Illuminati as the second most important enemy in the world between World Bankers (first) and Zionism (third) (the Soviet Union ranked 13th). John Birch Society founder Robert Welch ascribed to the Illuminati virtual control of world history up to and including the Vietnam War ("run on both sides by the Communists") ["The Truth in Time", AMERICAN OPINION, November, 1966]. According to Myron C. Fagan, the Rothschilds (banking family) took control of the Illuminati from Weishaupt and used the organization to control US foreign policy through the Council on Foreign Relations. It is a common belief in Fundamentalist Religious Rightist circles that the eye on the pyramid of the United States $1-bill is a blatant symbol of Illuminati control of the US Federal Reserve System. </w:t>
      </w:r>
    </w:p>
    <w:p>
      <w:pPr>
        <w:pStyle w:val="NormalWeb"/>
        <w:rPr>
          <w:rFonts w:ascii="Arial" w:hAnsi="Arial" w:cs="Arial"/>
        </w:rPr>
      </w:pPr>
      <w:r>
        <w:rPr>
          <w:rFonts w:cs="Arial" w:ascii="Arial" w:hAnsi="Arial"/>
        </w:rPr>
        <w:t xml:space="preserve">In reaction to this "silliness" an "irreverent" trilogy entitled </w:t>
      </w:r>
      <w:r>
        <w:rPr>
          <w:rFonts w:cs="Arial" w:ascii="Arial" w:hAnsi="Arial"/>
          <w:b/>
          <w:bCs/>
        </w:rPr>
        <w:t>Illuminatus!</w:t>
      </w:r>
      <w:r>
        <w:rPr>
          <w:rFonts w:cs="Arial" w:ascii="Arial" w:hAnsi="Arial"/>
        </w:rPr>
        <w:t xml:space="preserve"> was written by Robert Shea and Robert Anton Wilson. These books spoof conspiracy theories in general and the Bavarian Illuminati conspiracy theories in particular -- while teasingly professing the religion of "Discordianism" (the "most disorganized of all religions"). Discordianism and the trilogy created what could almost be called a "cult", although a very irreverent on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FOTO:</w:t>
      </w:r>
    </w:p>
    <w:p>
      <w:pPr>
        <w:pStyle w:val="NormalWeb"/>
        <w:rPr>
          <w:rFonts w:ascii="Arial" w:hAnsi="Arial" w:cs="Arial"/>
        </w:rPr>
      </w:pPr>
      <w:r>
        <w:rPr>
          <w:rFonts w:cs="Arial" w:ascii="Arial" w:hAnsi="Arial"/>
        </w:rPr>
      </w:r>
    </w:p>
    <w:p>
      <w:pPr>
        <w:pStyle w:val="NormalWeb"/>
        <w:spacing w:before="280" w:after="280"/>
        <w:rPr/>
      </w:pPr>
      <w:r>
        <w:rPr>
          <w:rFonts w:cs="Arial" w:ascii="Arial" w:hAnsi="Arial"/>
        </w:rPr>
        <w:drawing>
          <wp:inline distT="0" distB="0" distL="0" distR="0">
            <wp:extent cx="5481320" cy="411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481320" cy="4110990"/>
                    </a:xfrm>
                    <a:prstGeom prst="rect">
                      <a:avLst/>
                    </a:prstGeom>
                  </pic:spPr>
                </pic:pic>
              </a:graphicData>
            </a:graphic>
          </wp:inline>
        </w:drawing>
      </w:r>
      <w:r>
        <w:rPr>
          <w:rFonts w:cs="Arial" w:ascii="Arial" w:hAnsi="Arial"/>
          <w:lang w:val="de-DE"/>
        </w:rPr>
        <w:t>(Ein foto von Adam Weishaupt aus Bayern 1748-18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counterfeits.org/" TargetMode="External"/><Relationship Id="rId3" Type="http://schemas.openxmlformats.org/officeDocument/2006/relationships/hyperlink" Target="mailto:religcounterfeit@mindspring.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55:00Z</dcterms:created>
  <dc:creator>Sven Eriksen</dc:creator>
  <dc:description/>
  <dc:language>en-US</dc:language>
  <cp:lastModifiedBy>Sven Eriksen</cp:lastModifiedBy>
  <dcterms:modified xsi:type="dcterms:W3CDTF">2003-04-09T06:02:00Z</dcterms:modified>
  <cp:revision>1</cp:revision>
  <dc:subject/>
  <dc:title>Freemasonry Lodge </dc:title>
</cp:coreProperties>
</file>